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/>
        <w:t>Základní škola a Mateřská škola, Hradec Králové, Štefcova 1092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0" w:color="000000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školní jídelna tel. 606 776 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PŘIHLÁŠKA   KE   STRAVOVÁNÍ – MŠ ciz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Jméno : …………………………………………………..……… Třída………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um narození : ……………… … 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ydliště : ………………………………………………………..….. PSČ : 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méno matky………………………………………..…………telefon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méno otce………………………………………………..……telefon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Číslo účtu pro vrácení stravného (v případě odhlášené nepřítomnosti dítěte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vazně přihlašuji celodenní stravu (oběd + 2 svačiny) v těchto dne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ín pobytu v MŠ: 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dhlášení stravy na následující den do 10.15 hodin – telefon ŠJ (606 776 99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době nepřítomnosti dítěte v MŠ lze odebrat stravu za sníženou cenu </w:t>
      </w:r>
      <w:r>
        <w:rPr>
          <w:b/>
          <w:sz w:val="28"/>
          <w:szCs w:val="28"/>
          <w:u w:val="single"/>
        </w:rPr>
        <w:t>pouze první den</w:t>
      </w:r>
      <w:r>
        <w:rPr>
          <w:sz w:val="28"/>
          <w:szCs w:val="28"/>
        </w:rPr>
        <w:t>, ostatní dny nepřítomnosti musí být obědy odhlášeny – jinak hradí dítě za odebranou stravu  plnou cenu  včetně režií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árok na odpolední svačinku má dítě pouze v přítomnosti v MŠ, pokud jde po obědě domů, nelze ji s sebou vyda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………</w:t>
      </w:r>
      <w:r>
        <w:rPr>
          <w:b/>
          <w:bCs/>
        </w:rPr>
        <w:t>..………..</w:t>
        <w:tab/>
        <w:tab/>
        <w:tab/>
        <w:tab/>
        <w:t xml:space="preserve">          ………………….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d</w:t>
      </w:r>
      <w:r>
        <w:rPr>
          <w:sz w:val="28"/>
        </w:rPr>
        <w:t>atum                                                                      podpis zákonného zástupc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20:00Z</dcterms:created>
  <dc:creator>Rohlíková</dc:creator>
  <dc:description/>
  <cp:keywords/>
  <dc:language>en-US</dc:language>
  <cp:lastModifiedBy>Hvězdička MŠ</cp:lastModifiedBy>
  <cp:lastPrinted>2016-04-27T12:02:00Z</cp:lastPrinted>
  <dcterms:modified xsi:type="dcterms:W3CDTF">2024-03-12T09:20:00Z</dcterms:modified>
  <cp:revision>2</cp:revision>
  <dc:subject/>
  <dc:title>Základní škola, Hradec Králové, Štefcova 1092</dc:title>
</cp:coreProperties>
</file>